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LICENSE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L-Fish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(c) 1991-1992 Dan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though DL-fishlog in not public-domain software,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-FishLog for personal use are free. However,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be of use to you, a gift of support ($20.00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appreciated. Send check or money order to addres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screen of the program. Include your name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, and name and version of software (DL-FishLog 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DL-FishLog supporter, you can seek technical support via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will be informed of any new upgrade releases. Also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-FishLog supporter and user, I would appreciate and highl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uggestions as to how to improve any future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In this way the software can be truly user-driv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will be able to better accommodate all the needs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are granted license to use and distribute DL-FishLog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mpanying files provided they agree to all of the following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L-FishLog and its accompanying files must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DL-FishLog and its files can be copied and distributed only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nd only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fees can be charge for use or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r groups and clubs may charge a small fee for distribu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ffset overhead, and standard per-minute fees charged by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ices are acceptable.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If you make a copy for a friend, associate, or BBS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L-FishLog files must be include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S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SHLO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L-FishLog was written expressly for the individual sport fi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not intended for for-profit use or use by corpo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itutions or for commercial distribution or enterpris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and/or documentation must not be sold or otherwis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part of a larger product, system or service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-engineer, disassemble, modify, decompile or use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L-Fishlog and its accompanying files in other programs, produc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LICENSE PAG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software (DL-FishLog program and its accompanying files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"as-is". There is no warranty of any kind. The auth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held liable for any direct, indirect, special, incident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or similar damages due to loss of data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arising out of the use or misuse of this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By using the software, the user assents to all of the ab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grees to assume and bear all risk as to the quality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ance of the softwar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Vendors need written permission from author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n Led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97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orfolk, VA 23505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